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43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5-23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2006 r. Nr 164 , poz. 1163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b/>
          <w:color w:val="FF0000"/>
          <w:lang w:val="pl-PL"/>
        </w:rPr>
        <w:t xml:space="preserve">            </w:t>
      </w:r>
      <w:r>
        <w:rPr>
          <w:b/>
          <w:color w:val="FF0000"/>
          <w:lang w:val="pl-PL"/>
        </w:rPr>
        <w:t xml:space="preserve">CPV: </w:t>
      </w:r>
      <w:r>
        <w:rPr>
          <w:b/>
          <w:color w:val="FF0000"/>
          <w:sz w:val="22"/>
          <w:szCs w:val="22"/>
          <w:lang w:val="pl-PL"/>
        </w:rPr>
        <w:t>45233120-6 – roboty w zakresie budowy dróg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dróg transportu rolniczego na terenie Miasta i Gminy Połaniec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108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-  remont dróg transportu rolniczego polegający na zakupie i transporcie  2 000 ton tłucznia /dolomitowego/ na Plac PGK Połaniec / w tym  1 000 ton o gr. 5-20 mm i 1 000 ton o gr. 20-60 mm/, a następnie wbudowanie jego w miejsca wskazane przez Inwestora/na teren Miasta i Gminy Połaniec/ łącznie z ważeniem, równaniem, profilowaniem i zagęszczeniem walcem nawierzchni tłuczniowej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do 30.09.2008 r.</w:t>
      </w:r>
      <w:r>
        <w:rPr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2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6.16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6.16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5-23T10:05:00Z</dcterms:modified>
  <cp:revision>143</cp:revision>
  <dc:subject/>
  <dc:title/>
</cp:coreProperties>
</file>